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ТЕЛЬ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татью Болдыревой П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color w:val="000000"/>
          <w:u w:val="single"/>
        </w:rPr>
        <w:t>Особенности архитектурного формирования высотных зданий в районах повышенной сейсмической актив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стать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ая на публикацию статья рассматривает особенности сейсмостойкого проектирования в контексте высотных зданий. Проблема, освещенная в статье «Особенности архитектурного формирования высотных зданий в районах повышенной сейсмической активности», актуальна и поднимает вопросы вариативности современных конструктивных и инженерно-технических решений небоскребов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Научная новизна результатов заключается в том, что на основе анализа мирового опыта автор выводит три наиболее распространенных метода, нивелирующих сейсмическое воздействие на высотный объект: сейсмоизолирующие опоры, демпферы и системы активного контроля сейсмостойк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Данная статья имеет практическую и теоретическую ценность, а также обладает ясностью и последовательностью излож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ована к публикац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ведующий кафедр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Архитектура промышленных сооружений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РХИ, кандидат архитек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государственная академия)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8082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15" t="54782" r="44624" b="3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/ </w:t>
      </w:r>
      <w:r>
        <w:rPr>
          <w:i/>
          <w:sz w:val="28"/>
          <w:szCs w:val="28"/>
        </w:rPr>
        <w:t>А.А. Хрустал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0:00Z</dcterms:created>
  <dc:creator>Home</dc:creator>
  <dc:description/>
  <cp:keywords/>
  <dc:language>en-US</dc:language>
  <cp:lastModifiedBy>Учетная запись Майкрософт</cp:lastModifiedBy>
  <cp:lastPrinted>2022-04-12T14:57:00Z</cp:lastPrinted>
  <dcterms:modified xsi:type="dcterms:W3CDTF">2023-05-12T19:05:00Z</dcterms:modified>
  <cp:revision>10</cp:revision>
  <dc:subject/>
  <dc:title>РЕЦЕНЗИЯ</dc:title>
</cp:coreProperties>
</file>