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статью Черкасова Г.Н.,Штиглиц М.С., Снитко А.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нтеграция  объектов индустриального наследия в городскую ср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ая к публикации статья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касова Г.Н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Штиглиц М.С., Снит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му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ация  объектов индустриального наследия в городскую среду» актуальна для  архитектурной теории и практики.</w:t>
      </w:r>
    </w:p>
    <w:p>
      <w:pPr>
        <w:pStyle w:val="Normal"/>
        <w:rPr/>
      </w:pPr>
      <w:r>
        <w:rPr/>
        <w:t xml:space="preserve">     </w:t>
      </w:r>
      <w:r>
        <w:rPr/>
        <w:t>Исторические производственные комплексы все чаще приобретают новые функции. Градостроительные ситуации, социальные запросы всегда  своеобразные в различных городах и районах крупных городов. Важно изучить и проанализировать опыт реконструкций и реноваций  уже осуществленных проектов интеграции индустриального наследия в городскую среду, выявить новые  объекты. Важно также знать правовые инструменты, дающие возможность сохранить памятники индустриального наследия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 xml:space="preserve">В статье  анализируются осуществленные и проектные предложения по реновации промышленных объектов. Рассмотрены примеры интересных решений с точки зрения архитектуры и  инженерии  из зарубежной практики. Вводится новое понятие </w:t>
      </w:r>
      <w:r>
        <w:rPr>
          <w:lang w:val="en-US"/>
        </w:rPr>
        <w:t>Gaudium</w:t>
      </w:r>
      <w:r>
        <w:rPr/>
        <w:t xml:space="preserve">.  </w:t>
      </w:r>
      <w:r>
        <w:rPr>
          <w:bCs/>
        </w:rPr>
        <w:t>Введение этого понятия в систему оценок структурных градостроительных решений полностью коррелируется с современными представлениями путей стратегического планирования города, в частности, включением понятия «видение города», соответствующее ценностям социума, что нашло отражение при разработке стратегического плана Тель-Авива–Яффы; применением гравитационной модели У. Д. Рейли в установлении потенциальных центров социальной активности в городах США;</w:t>
      </w:r>
      <w:r>
        <w:rPr>
          <w:bCs/>
          <w:color w:val="FF0000"/>
        </w:rPr>
        <w:t>–</w:t>
      </w:r>
      <w:r>
        <w:rPr>
          <w:bCs/>
        </w:rPr>
        <w:t xml:space="preserve"> включение таких целей как «городское разнообразие», «развитие и разнообразие общественных пространств», «повышение интенсивности городской жизни в общую систему целей при создании мастер-планов Амстердама, Копенгагена и др.</w:t>
      </w:r>
    </w:p>
    <w:p>
      <w:pPr>
        <w:pStyle w:val="Normal"/>
        <w:rPr/>
      </w:pPr>
      <w:r>
        <w:rPr/>
        <w:t xml:space="preserve">Большой опыт по приспособлению фабрик и заводов к новым функциям имеет Ивановская область. Удается сохранить индустриальные постройки не только в городах, но и в селах и поселках. </w:t>
      </w:r>
    </w:p>
    <w:p>
      <w:pPr>
        <w:pStyle w:val="Normal"/>
        <w:rPr/>
      </w:pPr>
      <w:r>
        <w:rPr/>
        <w:t xml:space="preserve">      </w:t>
      </w:r>
      <w:r>
        <w:rPr/>
        <w:t>Статья актуальна,  в современной архитектурной практике специалисты часто сталкиваются с проблемой  сохранения и реновации промышленных комплексов. Каждый индустриальный объект уникален, и проектные предложения каждый раз требуют новых  приемов. Но все же собранные участниками круглого стола  материалы могут стать хорошей методической базой для проектировщиков.</w:t>
      </w:r>
    </w:p>
    <w:p>
      <w:pPr>
        <w:pStyle w:val="Normal"/>
        <w:rPr>
          <w:i/>
          <w:i/>
          <w:color w:val="FF0000"/>
        </w:rPr>
      </w:pPr>
      <w:r>
        <w:rPr/>
        <w:t>Материал изложен последовательно, логически выстроены аналитическая и часть. В статье  вводятся новые понятия и убедительно  аргументируются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октор архитектуры, доктор искусствоведения,</w:t>
      </w:r>
    </w:p>
    <w:p>
      <w:pPr>
        <w:pStyle w:val="Normal"/>
        <w:jc w:val="both"/>
        <w:rPr/>
      </w:pPr>
      <w:r>
        <w:rPr/>
        <w:t>Доктор технических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.В.Коротич _____________________    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3:00Z</dcterms:created>
  <dc:creator>Home</dc:creator>
  <dc:description/>
  <cp:keywords/>
  <dc:language>en-US</dc:language>
  <cp:lastModifiedBy>User</cp:lastModifiedBy>
  <cp:lastPrinted>2023-06-15T10:14:00Z</cp:lastPrinted>
  <dcterms:modified xsi:type="dcterms:W3CDTF">2023-06-15T07:14:00Z</dcterms:modified>
  <cp:revision>4</cp:revision>
  <dc:subject/>
  <dc:title>РЕЦЕНЗИЯ</dc:title>
</cp:coreProperties>
</file>