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ТЕЛЬНОЕ ПИСЬМ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го руководителя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 xml:space="preserve">на статью  </w:t>
      </w:r>
      <w:r>
        <w:rPr>
          <w:i/>
          <w:sz w:val="28"/>
          <w:szCs w:val="28"/>
        </w:rPr>
        <w:t>Ф.Я.Шемяки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олюция планировочной структуры Киото эпохи Хэйан (на базе археологических данных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стать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ая на публикацию статья рассматривает влияние китайской архитектурной мысли на градостроительные особенности японских столичных городов конц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ков. В статье автор использует метод анализа становления и развития градостроительной структуры древнеяпонских столиц в сравнении с китайскими планировочными традициями и обосновывает выдвинутые в статье следующие положения: китайская традиция регулярной городской планировки оказала прямое влияние на градостроительные решения столичных городов в Японии; заложенная идеальная структура городов не была реализована в силу  объективных географических, политических, социальных, исторических и экономических факторов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Данная статья имеет теоретическую ценность для изучения истории градостроительства Японии и Китая, обладает ясностью и последовательностью изложения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Научная новизна результатов заключается в авторском анализе используемых научных источников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рекомендована к публикации.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тор архитектуры, профессор кафедры</w:t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тория архитектуры и градостроительства 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9890</wp:posOffset>
            </wp:positionH>
            <wp:positionV relativeFrom="paragraph">
              <wp:posOffset>204470</wp:posOffset>
            </wp:positionV>
            <wp:extent cx="118110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ФГБОУ ВО «Московский архитектурный инстит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государственная академия)            _____________________     </w:t>
      </w:r>
      <w:r>
        <w:rPr>
          <w:i/>
          <w:sz w:val="28"/>
          <w:szCs w:val="28"/>
        </w:rPr>
        <w:t>М.Ю.Шевченк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20:28:00Z</dcterms:created>
  <dc:creator>Home</dc:creator>
  <dc:description/>
  <cp:keywords/>
  <dc:language>en-US</dc:language>
  <cp:lastModifiedBy>Марианна</cp:lastModifiedBy>
  <cp:lastPrinted>2022-04-12T14:57:00Z</cp:lastPrinted>
  <dcterms:modified xsi:type="dcterms:W3CDTF">2023-05-12T20:28:00Z</dcterms:modified>
  <cp:revision>2</cp:revision>
  <dc:subject/>
  <dc:title>РЕЦЕНЗИЯ</dc:title>
</cp:coreProperties>
</file>