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ТЕЛЬНОЕ 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уководител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атью </w:t>
      </w:r>
      <w:r>
        <w:rPr>
          <w:i/>
          <w:iCs/>
          <w:sz w:val="28"/>
          <w:szCs w:val="28"/>
        </w:rPr>
        <w:t>Н.С. Ивановой, И.В. Новичихиной, А.О. Потогиной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сохранения историко-культурного наследия в городской и сельской ср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на публикацию статья рассматривает проблемы сохранения историко-культурного наследия в городской и сельской среде. В статье автор использует метод сравнения и описания и были выдвинуты следующие положения: были рассмотрены проблемы фрагментации исторического центра города Воронеж, проблемы фрагментации и внедрения многоэтажных зданий, разрушающих ткань исторического центра города Самары, проблемы сохранения усадебных комплексов Калужской обла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нная статья имеет теоретическую ценность для градостроителей и архитекторов, работающих в области сохранения культурной среды, обладает ясностью и последовательностью изложения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 результатов заключается в описании трех наиболее распространенных конфликтов, проявившихся в отношении к ОКН и исторической среде: фрагментации, встройки в историческую среду и недооценки значимости ансамблей усадебных комплексов. Данные проблемы необходимо решать изменением подхода и методик восстановления и сохранения ОКН. Памятники, которые сохранились в качестве общественных зданий или приобрели данную функцию с течением времени, смогли бы насытить город культурно-просветительскими объектами и создать особую плотность учреждений для обслуживания, которые доступны не только жителям города, но и туриста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ована к публикаци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архитектуры, доцент, профессор кафедры «Градостроительство» МАРХИ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103505</wp:posOffset>
            </wp:positionV>
            <wp:extent cx="16954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6625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осударственная академия)        _____________________      </w:t>
      </w:r>
      <w:r>
        <w:rPr>
          <w:i/>
          <w:sz w:val="28"/>
          <w:szCs w:val="28"/>
        </w:rPr>
        <w:t>Н.Г. Благовид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7:00Z</dcterms:created>
  <dc:creator>Home</dc:creator>
  <dc:description/>
  <dc:language>en-US</dc:language>
  <cp:lastModifiedBy>U</cp:lastModifiedBy>
  <cp:lastPrinted>2022-04-12T14:57:00Z</cp:lastPrinted>
  <dcterms:modified xsi:type="dcterms:W3CDTF">2023-06-30T08:07:00Z</dcterms:modified>
  <cp:revision>3</cp:revision>
  <dc:subject/>
  <dc:title>РЕЦЕНЗИЯ</dc:title>
</cp:coreProperties>
</file>