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5"/>
        <w:jc w:val="center"/>
        <w:rPr/>
      </w:pPr>
      <w:r>
        <w:rPr>
          <w:sz w:val="28"/>
          <w:szCs w:val="28"/>
        </w:rPr>
        <w:t>на представленную к публикации статью П. Л. Корнеева, Д. В. Рисника, Е. А. Ямовой, Д. Н. Кавтарадзе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5"/>
        <w:rPr>
          <w:sz w:val="28"/>
          <w:szCs w:val="28"/>
        </w:rPr>
      </w:pPr>
      <w:r>
        <w:rPr>
          <w:sz w:val="28"/>
          <w:szCs w:val="28"/>
        </w:rPr>
        <w:t>на тему «Биоэкологическая реабилитация урбанизированных территорий в совместных проектах магистров – биологов и архитекторов»</w:t>
      </w:r>
    </w:p>
    <w:p>
      <w:pPr>
        <w:pStyle w:val="Normal"/>
        <w:spacing w:lineRule="auto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выявляет и предлагает методику решения проблемы биоэкологической реабилитации урбанизированных территорий, рассмотренную в рамках эколого-градостроительного анализа проектов магистерских работ студентов магистратуры МАРХИ, выполненных в продолжение курса «Урбоэкология» (2021 – 2022 гг., 108 ч.), организованного сотрудниками биологического факультета МГУ и МАРХИ.</w:t>
      </w:r>
    </w:p>
    <w:p>
      <w:pPr>
        <w:pStyle w:val="Normal"/>
        <w:spacing w:lineRule="auto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 работе предлагается применить универсальные биоэкологические принципы градоустройства как основу для создания устойчивых и гармоничных городских пространств, развивать новые подходы и методы для достижения устойчивого развития городов.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является весьма актуальной с учётом сложности экологических проблем Московского мегаполиса, имеет теоретическую и практическую ценность для архитекторов-проектировщиков и экологов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статье изложен последовательно, хорошим литературным языком и проиллюстрирован материалом из магистерской раб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5524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(государственная академия)</w:t>
        <w:tab/>
        <w:tab/>
        <w:tab/>
        <w:tab/>
        <w:tab/>
        <w:tab/>
        <w:t xml:space="preserve">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3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5:00Z</dcterms:modified>
  <cp:revision>6</cp:revision>
  <dc:subject/>
  <dc:title>РЕЦЕНЗИЯ</dc:title>
</cp:coreProperties>
</file>