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ая к публикации статья Елены Игоревны Петровской</w:t>
      </w:r>
      <w:r>
        <w:rPr>
          <w:color w:val="000000"/>
          <w:sz w:val="28"/>
          <w:szCs w:val="28"/>
        </w:rPr>
        <w:t xml:space="preserve"> и студентов МАРХ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фамилия, имя, отчество автора (-ов)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right="-284" w:hanging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му «Зарубежный опыт комплексной застройки постпромышленных территорий: Вена, Зоннвендфиртель; Дублин, Грандканал-Док; Лондон, Ротерхит»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название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яет проблему разработки эффективной методики сравнительного анализа жилых районов столичных городов с учетом типологии формообразования и особенностей распределения квартальной застройки на основе использования «матрицы пересечений»</w:t>
      </w:r>
      <w:r>
        <w:rPr>
          <w:color w:val="000000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разработанной Е.И. Петровской,</w:t>
      </w:r>
    </w:p>
    <w:p>
      <w:pPr>
        <w:pStyle w:val="Normal"/>
        <w:spacing w:lineRule="auto" w:line="276"/>
        <w:ind w:firstLine="42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описание проблемы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едлагает методику многофакторного анализа морфологии и структуры по группам градостроительных параметров, которая позволяет выделить закономерности и особенности формирования районов комплексной застройки и их социокультурные эффекты, а также исследовать созависимость их локации в городе, структуры, функциональной организации и морфологии.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Статья является актуальной с точки зрения использования ценного зарубежного опыта, имеет теоретическую и практическую ценность для градостроителей и архитекторов в области реконструкции и развития </w:t>
      </w:r>
      <w:r>
        <w:rPr>
          <w:color w:val="000000"/>
          <w:sz w:val="28"/>
          <w:szCs w:val="28"/>
        </w:rPr>
        <w:t xml:space="preserve">исторических районов крупнейших </w:t>
      </w:r>
      <w:r>
        <w:rPr>
          <w:sz w:val="28"/>
          <w:szCs w:val="28"/>
        </w:rPr>
        <w:t>городов – столичных центров, методологии проведения их градостроительного анализа, разработки и корректировки их генеральных планов и другой градостроительной документации.</w:t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последовательно, ясно, хорошим литературным языко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архитектуры, профессор кафедры Градостро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115</wp:posOffset>
            </wp:positionH>
            <wp:positionV relativeFrom="paragraph">
              <wp:posOffset>55245</wp:posOffset>
            </wp:positionV>
            <wp:extent cx="1333500" cy="466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(государственная академия)</w:t>
        <w:tab/>
        <w:tab/>
        <w:tab/>
        <w:tab/>
        <w:tab/>
        <w:tab/>
        <w:t xml:space="preserve">     </w:t>
      </w:r>
      <w:r>
        <w:rPr>
          <w:i/>
          <w:color w:val="000000"/>
          <w:sz w:val="28"/>
          <w:szCs w:val="28"/>
        </w:rPr>
        <w:t>Гандельсман Б. 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669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17:00Z</dcterms:created>
  <dc:creator>Home</dc:creator>
  <dc:description/>
  <cp:keywords/>
  <dc:language>en-US</dc:language>
  <cp:lastModifiedBy>U</cp:lastModifiedBy>
  <cp:lastPrinted>2023-05-30T13:52:00Z</cp:lastPrinted>
  <dcterms:modified xsi:type="dcterms:W3CDTF">2023-06-30T08:04:00Z</dcterms:modified>
  <cp:revision>4</cp:revision>
  <dc:subject/>
  <dc:title>РЕЦЕНЗИЯ</dc:title>
</cp:coreProperties>
</file>