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публикации статья Любови Ивановны Кубецкой и Натальи Орестовны Кудрявцевой 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фамилия, имя, отчество автора(-ов)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Историко-культурный потенциал малых городов России как ресурс совершенствования систем расселения» 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название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яет проблему сохранения и эффективного использования историко-культурного потенциала малых городов и реновации историко-генетических взаимосвязей систем расселения разных уровней, формирования локальных систем расселения и интеграции малых городов в общегосударственные системы,</w:t>
      </w:r>
    </w:p>
    <w:p>
      <w:pPr>
        <w:pStyle w:val="Normal"/>
        <w:spacing w:lineRule="auto" w:line="276"/>
        <w:ind w:firstLine="42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описание проблемы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ыявление историко-генетических  параметров ландшафтно-пространственного единства, установление потенциально важных объектов промышленно-производственной деятельности и инженерно-транспортной инфраструктуры, объектов культурного наследия, что должно послужить основанием формирования локальных систем расселения как промежуточного уровня, содействующего решению проблемы интеграции малых городов в общегосударственные системы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Статья является актуальной, имеет теоретическую и практическую ценность для градостроителей и архитекторов в области реконструкции и развития малых городов и их муниципальных образований, проведения их градостроительного анализа и разработки их СТП, генеральных планов и другой градостроительной документации.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последовательно, ясно, хорошим литературным языко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профессор кафедры Градостро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115</wp:posOffset>
            </wp:positionH>
            <wp:positionV relativeFrom="paragraph">
              <wp:posOffset>55245</wp:posOffset>
            </wp:positionV>
            <wp:extent cx="1333500" cy="466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(государственная академия)</w:t>
        <w:tab/>
        <w:tab/>
        <w:tab/>
        <w:tab/>
        <w:tab/>
        <w:tab/>
        <w:t xml:space="preserve">     </w:t>
      </w:r>
      <w:r>
        <w:rPr>
          <w:i/>
          <w:color w:val="000000"/>
          <w:sz w:val="28"/>
          <w:szCs w:val="28"/>
        </w:rPr>
        <w:t>Гандельсман Б. 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669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3:00Z</dcterms:created>
  <dc:creator>Home</dc:creator>
  <dc:description/>
  <cp:keywords/>
  <dc:language>en-US</dc:language>
  <cp:lastModifiedBy>U</cp:lastModifiedBy>
  <cp:lastPrinted>2023-05-30T13:52:00Z</cp:lastPrinted>
  <dcterms:modified xsi:type="dcterms:W3CDTF">2023-06-30T08:04:00Z</dcterms:modified>
  <cp:revision>4</cp:revision>
  <dc:subject/>
  <dc:title>РЕЦЕНЗИЯ</dc:title>
</cp:coreProperties>
</file>