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к публикации статья Лопаткиной Екатерины Юрьевны на тему «Усадьба с малым бизнесом – новая типологическая единица современной сельской среды» посвящена вопросам формирования современной усадебной типологии и определения месту в ней новой типологической единицы современной сельской среды – усадьбе с малым бизнесом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втор раскрывает особенности градостроительного размещения новой типологической единицы и влияние ее формирования на развитие сельскохозяйственных территори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8"/>
          <w:szCs w:val="28"/>
        </w:rPr>
        <w:t>Рассматриваемые в статье вопросы являются актуальными, поскольку усадьба с малым бизнесом может рассматриваться как один из быстродействующих и высокоэффективных методов развития и ревитализации загородной среды, а также в качестве объекта, способствующего решению продовольствен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 изложен последовательно, хорошим литературным язы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рекомендуется к публикации в сборнике «Наука, образование и экспериментальное проектирование. Труды МАРХИ – 2023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.арх., доцент кафедры Архитектуры сельских населенны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ГБОУ ВО «Московский архитектурный инсти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сударственная академ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14109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мидова Маргарит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6:39:00Z</dcterms:created>
  <dc:creator>Home</dc:creator>
  <dc:description/>
  <cp:keywords/>
  <dc:language>en-US</dc:language>
  <cp:lastModifiedBy>user</cp:lastModifiedBy>
  <cp:lastPrinted>2023-05-30T13:52:00Z</cp:lastPrinted>
  <dcterms:modified xsi:type="dcterms:W3CDTF">2023-07-02T16:58:00Z</dcterms:modified>
  <cp:revision>7</cp:revision>
  <dc:subject/>
  <dc:title>РЕЦЕНЗИЯ</dc:title>
</cp:coreProperties>
</file>