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ТЕЛЬНОЕ ПИСЬМО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на статью Н.В.</w:t>
      </w:r>
      <w:r>
        <w:rPr>
          <w:i/>
          <w:sz w:val="28"/>
          <w:szCs w:val="28"/>
        </w:rPr>
        <w:t xml:space="preserve"> Старостино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гапроектов как мотивация создания урбанизированных фокусов жилой среды нового ка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к публикации статья исследует предпосылки и возможности создания городов со средой нового качества при реализации мегапроектов. В статье автор использует научные методы и подходы изучения, анализа и систематизации материала и обосновывает выдвинутые положения о необходимости разработки модели урбанизированного фокуса при реализации мегапроекта природного потенциала с использованием новых технологий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Данная статья имеет теоретическую и практическую ценность, поскольку раскрывает возможности использования результатов исследования в дальнейшем, которые представляют концепцию создания пространственных структур жилой среды нового качества, на территории Дальневосточного региона и обладает ясностью и последовательностью изложе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результатов заключается в исследовании проблемы урбанизации региона и формирование структуры расселения с учетом исторически сложившейся системы коммуникаций и поселений с возможностью создания модели города постоянного проживания при реализации мегапроект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ована к публикац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архитектуры, профессор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ы «Градостроительство»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0595</wp:posOffset>
            </wp:positionH>
            <wp:positionV relativeFrom="paragraph">
              <wp:posOffset>31750</wp:posOffset>
            </wp:positionV>
            <wp:extent cx="15049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rPr/>
      </w:pPr>
      <w:r>
        <w:rPr>
          <w:sz w:val="28"/>
          <w:szCs w:val="28"/>
        </w:rPr>
        <w:t xml:space="preserve">(государственная академия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>И.В. То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8:00Z</dcterms:created>
  <dc:creator>Home</dc:creator>
  <dc:description/>
  <dc:language>en-US</dc:language>
  <cp:lastModifiedBy>U</cp:lastModifiedBy>
  <cp:lastPrinted>2022-04-12T14:57:00Z</cp:lastPrinted>
  <dcterms:modified xsi:type="dcterms:W3CDTF">2023-07-04T12:18:00Z</dcterms:modified>
  <cp:revision>2</cp:revision>
  <dc:subject/>
  <dc:title>РЕЦЕНЗИЯ</dc:title>
</cp:coreProperties>
</file>