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/>
      </w:pPr>
      <w:r>
        <w:rPr>
          <w:sz w:val="28"/>
          <w:szCs w:val="28"/>
        </w:rPr>
        <w:t>на статью «</w:t>
      </w:r>
      <w:r>
        <w:rPr>
          <w:bCs/>
          <w:color w:val="333333"/>
          <w:sz w:val="28"/>
          <w:szCs w:val="28"/>
          <w:shd w:fill="FFFFFF" w:val="clear"/>
        </w:rPr>
        <w:t>Актуальность курса «Композиционно-компьютерное моделирование» в Детской Архитектурной Школе МАРХИ</w:t>
      </w:r>
      <w:r>
        <w:rPr>
          <w:sz w:val="28"/>
          <w:szCs w:val="28"/>
        </w:rPr>
        <w:t>» старшего преподавателя</w:t>
      </w:r>
      <w:r>
        <w:rPr>
          <w:bCs/>
          <w:sz w:val="28"/>
          <w:szCs w:val="28"/>
          <w:lang w:eastAsia="ar-SA"/>
        </w:rPr>
        <w:t xml:space="preserve"> кафедры «Информационные технологии в архитектуре», ФГБУ ВО «Московский архитектурный институт (государственная академия)» Георгиевской М.В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к публикации статья Георгиевской Марианны Владимировны на тему «</w:t>
      </w:r>
      <w:r>
        <w:rPr>
          <w:bCs/>
          <w:color w:val="333333"/>
          <w:sz w:val="28"/>
          <w:szCs w:val="28"/>
          <w:shd w:fill="FFFFFF" w:val="clear"/>
        </w:rPr>
        <w:t xml:space="preserve">Актуальность курса «Композиционно-компьютерное моделирование» в Детской Архитектурной Школе МАРХИ (далее ДАШ) </w:t>
      </w:r>
      <w:r>
        <w:rPr>
          <w:sz w:val="28"/>
          <w:szCs w:val="28"/>
        </w:rPr>
        <w:t>уже в самом названии подчёркивает актуальность введения такого курса для детей, интересы которых обращены к архитектурному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выявляет проблему адаптации непрерывного профессионального образования в рамках Детской Архитектурной Школы МАРХИ для детей среднего 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 предлагает курс «Композиционно-компьютерное моделирование» для обучения основным понятиям и категориям объемно-пространственной композиции на языке компьютерных технологий и освоение приемов моделирования геометрической формы в программах быстрого 3D моделирования и фотореалистичной визуализации SketchUP+VRay и Twinmo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является актуальной и проводит анализ применения навыков изучения основ объемно-пространственной композиции, адаптируя задания для конкретной возрастной группы, с применением компьютерных средств моделирования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Материал изложен последовательно, с подробным описанием четырёх заданий, выполняемых учащимися на протяжении учебного года. Текст иллюстрирован примерами работ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ИТА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архитектуры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РААСН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28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>Рочегова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ударственная акаде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2:00Z</dcterms:created>
  <dc:creator>Home</dc:creator>
  <dc:description/>
  <dc:language>en-US</dc:language>
  <cp:lastModifiedBy>U</cp:lastModifiedBy>
  <cp:lastPrinted>2023-05-30T13:52:00Z</cp:lastPrinted>
  <dcterms:modified xsi:type="dcterms:W3CDTF">2023-07-04T13:32:00Z</dcterms:modified>
  <cp:revision>2</cp:revision>
  <dc:subject/>
  <dc:title>РЕЦЕНЗИЯ</dc:title>
</cp:coreProperties>
</file>