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к публикации статья Е.В. Полянцева и И.В. Крымовой - «Эволюция методики преподавания специальных дисциплин на кафедре «Реконструкция и реставрация в архитектуре» МАРХИ» посвящена развитию методики преподавания специализации «Реконструкция и реставрация», вопросам модернизации сложившихся типов выпускных квалификационных работ и появлению новых, связанных с охраной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анализируется опыт преемственного развития лекционных курсов, основанных на теоретических курсах Ю.В. Ранинского, Л.В. Андреева и С.С. Подъяпольского, книгах и статьях А.С. Щенкова. В настоящее время на кафедре сложилось четыре базовых курса лекций для студентов 4-5 курсов и второго года обучения в магистратуре, основанных на современных требованиях к работе на исторических территор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зывает интерес совершенно новый тип дипломного проекта, который авторы назвали «охранное проектирование». Цель работ - сохранение объектов культурного наследия и своеобразия городов путем выявления ценных элементов историко-градостроительной среды, разработки проектов границ исторических поселений, границ и требований к градостроительным регламентам зон охран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ссматриваемые в статье вопросы актуальны, так как посвящены методике подготовки специалистов для работы с архитектурным наслед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изложен последовательно, хорошим литературным язы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 – 2023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5185</wp:posOffset>
            </wp:positionH>
            <wp:positionV relativeFrom="paragraph">
              <wp:posOffset>212090</wp:posOffset>
            </wp:positionV>
            <wp:extent cx="1697355" cy="182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52" t="-7" r="204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Кандидат искусствоведения, профессор кафедры «Храмовое зодче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/>
      </w:pPr>
      <w:r>
        <w:rPr>
          <w:sz w:val="28"/>
          <w:szCs w:val="28"/>
        </w:rPr>
        <w:t xml:space="preserve">(государственная академия)                                                      В.И. Иван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6:00Z</dcterms:created>
  <dc:creator>Home</dc:creator>
  <dc:description/>
  <dc:language>en-US</dc:language>
  <cp:lastModifiedBy>U</cp:lastModifiedBy>
  <cp:lastPrinted>2023-08-02T10:33:00Z</cp:lastPrinted>
  <dcterms:modified xsi:type="dcterms:W3CDTF">2023-08-02T07:46:00Z</dcterms:modified>
  <cp:revision>3</cp:revision>
  <dc:subject/>
  <dc:title>РЕЦЕНЗИЯ</dc:title>
</cp:coreProperties>
</file>