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ТЕЛЬНОЕ ПИСЬ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руководител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татью  </w:t>
      </w:r>
      <w:r>
        <w:rPr>
          <w:i/>
          <w:sz w:val="28"/>
          <w:szCs w:val="28"/>
        </w:rPr>
        <w:t>А. Д. Зо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онные особенности храма-дворца «минтан» в архитектуре Кит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на публикацию статья рассматривает проблему объемно-пространственной структуры китайских ритуальных сооружений минтан в связи с господствовавшими в древнем Китае мировоззренческими концепциями. В статье автор использует метод анализа объемно-пространственных композиций построек, а также метод сравнения нескольких памятников и обосновывает выдвинутые в статье следующие положения: храм-дворец минтан играл важнейшую роль в системе императорского ритуала в Китае, выражал в своей структуре представления о противоположностях инь-ян, пяти элементах, сельскохозяйственном делении года, кроме того, в его планировке и объемном построении явно выражался нумерологический символизм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Данная статья имеет теоретическую ценность для исследования истории архитектуры Китая и сопредельных стран, обладает ясностью и последовательностью изложен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Научная новизна результатов заключается в представленных автором графических аналитических схемах, в выявленных закономерностях построения храмов-дворцов минтан, а также в авторском обобщении научных источников по теме исследовани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рекомендована к публикаци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архитектуры, профессор кафедры История архитектуры и градостроительства</w:t>
      </w:r>
    </w:p>
    <w:p>
      <w:pPr>
        <w:pStyle w:val="Normal"/>
        <w:spacing w:before="0" w:after="2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170815</wp:posOffset>
            </wp:positionV>
            <wp:extent cx="11811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ГБОУ ВО «Московский архитектурный инсти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осударственная академия)     _____________________      </w:t>
      </w:r>
      <w:r>
        <w:rPr>
          <w:i/>
          <w:sz w:val="28"/>
          <w:szCs w:val="28"/>
        </w:rPr>
        <w:t>М.Ю.Шевченк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25:00Z</dcterms:created>
  <dc:creator>Home</dc:creator>
  <dc:description/>
  <cp:keywords/>
  <dc:language>en-US</dc:language>
  <cp:lastModifiedBy>Марианна</cp:lastModifiedBy>
  <cp:lastPrinted>2022-04-12T14:57:00Z</cp:lastPrinted>
  <dcterms:modified xsi:type="dcterms:W3CDTF">2023-05-10T17:25:00Z</dcterms:modified>
  <cp:revision>2</cp:revision>
  <dc:subject/>
  <dc:title>РЕЦЕНЗИЯ</dc:title>
</cp:coreProperties>
</file>