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на статью Мельниковой-Белинской А. 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рафическое отображение ритма в архитектуре и музыке по книге М. Я. Гинзбурга «Ритм в архитектуре»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ую для публикации в сборнике «Труды МАРХИ»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к публикации стат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асть серьезного исследования, в котором автор анализирует творческое взаимодействие архитекторов и композиторов, раскрывая вопросы понимания музыки с точки зрения архитектурного метода. 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X век и его стилистические течения представляют интереснейший материал для исследования. Многообразие архитектурных направлений периода первой половины XX века не утратило актуальности по сей день, пополняя теоретическую базу новыми и свежими идеями. Исследуемая автором работа М. Я. Гинзбурга становится важным источником знаний о ритме как об общем фундаменте для музыки и архитектуры. Поэтому выявление возможностей примения закономерностей простейших ритмических составляющих в архитектуре к простейшим музыкальным формулам представляет огромный интерес и, без всякого сомнения, делает работу А. А. Мельниковой-Белинской очень актуальной. 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четко структурирован, что позволяет автору последовательно изложить его содержание.</w:t>
      </w:r>
      <w:r>
        <w:rPr>
          <w:rFonts w:cs="Times New Roman" w:ascii="Times New Roman" w:hAnsi="Times New Roman"/>
          <w:sz w:val="28"/>
          <w:szCs w:val="28"/>
        </w:rPr>
        <w:t xml:space="preserve"> Статья написана грамотным литературно-научным языком. Используется достаточное количество актуальных литературных источников по теме исследования, иллюстрации и авторские схемы в статье содержательно дополняют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А.  Мельниковой-Белинской «Графическое отображение ритма в архитектуре и музыке по книге М.Я. Гинзбурга «Ритм в архитектуре»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 подготовлена к печати и</w:t>
      </w:r>
      <w:r>
        <w:rPr>
          <w:rFonts w:cs="Times New Roman" w:ascii="Times New Roman" w:hAnsi="Times New Roman"/>
          <w:sz w:val="28"/>
          <w:szCs w:val="28"/>
        </w:rPr>
        <w:t xml:space="preserve"> отвечает всем требованиям, предъявл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>к текстам в рецензируемых изданиях. Есть все основания рекомендовать ее к публ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 арх., член Союза дизайнеров Моск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кафед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1220</wp:posOffset>
            </wp:positionH>
            <wp:positionV relativeFrom="paragraph">
              <wp:posOffset>46355</wp:posOffset>
            </wp:positionV>
            <wp:extent cx="1105535" cy="587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Советской и современн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ой архитектуры»                                                            Е. Ю. Рыбакова</w:t>
      </w:r>
    </w:p>
    <w:p>
      <w:pPr>
        <w:pStyle w:val="TextBody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spacing w:lineRule="atLeast" w:line="100" w:before="0" w:after="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34:00Z</dcterms:created>
  <dc:creator>User</dc:creator>
  <dc:description/>
  <cp:keywords/>
  <dc:language>en-US</dc:language>
  <cp:lastModifiedBy>Microsoft Office User</cp:lastModifiedBy>
  <dcterms:modified xsi:type="dcterms:W3CDTF">2023-05-11T14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