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ТЕЛЬНОЕ ПИСЬ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руководител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татью  </w:t>
      </w:r>
      <w:r>
        <w:rPr>
          <w:i/>
          <w:sz w:val="28"/>
          <w:szCs w:val="28"/>
        </w:rPr>
        <w:t>Т.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Мусаев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А.Р. Гарифулл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й каркас в системе градоэкологического регулирования территор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для публикации статья рассматривает </w:t>
      </w:r>
      <w:r>
        <w:rPr>
          <w:color w:val="000000"/>
          <w:sz w:val="28"/>
          <w:szCs w:val="28"/>
        </w:rPr>
        <w:t>современные транспортные и экологические проблемы градостроительного развития городских агломераций и пути их решения. Предлагается развивать планировочную структуру агломерации Москвы с использованием принципов формирования транспортно-экологического каркаса на основе сети легкорельсового транспорта</w:t>
      </w:r>
      <w:r>
        <w:rPr>
          <w:sz w:val="28"/>
          <w:szCs w:val="28"/>
        </w:rPr>
        <w:t xml:space="preserve">. Авторы использует метод разработки решений на основе аналогов и обосновывают положение о возможности и необходимости включения территорий линейных объектов транспортной инфраструктуры в качестве связей «зелёной инфраструктуры» для формирования транспортно-экологического каркаса и разработке </w:t>
      </w:r>
      <w:r>
        <w:rPr>
          <w:color w:val="000000"/>
          <w:sz w:val="28"/>
          <w:szCs w:val="28"/>
        </w:rPr>
        <w:t xml:space="preserve"> модели управления, позволяющей регулировать специфику развития отдельных зон, узлов и ядер вновь формируемых или реконструируемых элементов нового компонента пространственной структуры Московской агломерац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Данная статья имеет теоретическую ценность, обладает ясностью и последовательностью изложения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ая новизна результатов заключается в предложении</w:t>
      </w:r>
      <w:r>
        <w:rPr>
          <w:color w:val="000000"/>
          <w:sz w:val="28"/>
          <w:szCs w:val="28"/>
        </w:rPr>
        <w:t xml:space="preserve"> использовать для развития транспортной сети и природного комплекса ядра Московской агломерации концепцию транспортно-экологического каркаса на основе сети легкорельсового транспорта, постановке задачи разработки комплексной системы управлением создаваемой сетью озеленённых территорий с использованием цифровых технологий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рекомендована к публикаци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4190</wp:posOffset>
            </wp:positionH>
            <wp:positionV relativeFrom="paragraph">
              <wp:posOffset>-282575</wp:posOffset>
            </wp:positionV>
            <wp:extent cx="2085975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цент каф.Градостро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ГБОУ 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сковский архитектурный инстит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осударственная академия)            _____________________      </w:t>
      </w:r>
      <w:r>
        <w:rPr>
          <w:i/>
          <w:sz w:val="28"/>
          <w:szCs w:val="28"/>
        </w:rPr>
        <w:t>Ф.С.Кудрявце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7:00Z</dcterms:created>
  <dc:creator>Home</dc:creator>
  <dc:description/>
  <cp:keywords/>
  <dc:language>en-US</dc:language>
  <cp:lastModifiedBy>user</cp:lastModifiedBy>
  <cp:lastPrinted>2022-04-12T14:57:00Z</cp:lastPrinted>
  <dcterms:modified xsi:type="dcterms:W3CDTF">2023-05-12T07:07:00Z</dcterms:modified>
  <cp:revision>2</cp:revision>
  <dc:subject/>
  <dc:title>РЕЦЕНЗИЯ</dc:title>
</cp:coreProperties>
</file>