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ТЕЛЬ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spacing w:before="120" w:after="0"/>
        <w:jc w:val="center"/>
        <w:rPr/>
      </w:pPr>
      <w:r>
        <w:rPr/>
        <w:t xml:space="preserve">на статью  </w:t>
      </w:r>
      <w:r>
        <w:rPr>
          <w:i/>
        </w:rPr>
        <w:t>М.Д.Синицына и А.Н.Милашевско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Cs/>
          <w:color w:val="000000"/>
          <w:u w:val="single"/>
        </w:rPr>
        <w:t>Особенности прогнозирования развития городов в составе агломераций и на межагломерационных территор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стать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Представленная для публикации статья рассматривает </w:t>
      </w:r>
      <w:r>
        <w:rPr>
          <w:color w:val="000000"/>
        </w:rPr>
        <w:t>проблему миграции населения в центры агломераций и обезлюдения  межагломерационных территорий. На примере Люберец, Вольска и Балаково авторы рассматривают особенности развития городов в составе агломераций и за их пределами и выделяют принципиальные отличия в моделях их территориального роста, обосновывают необходимость учитывать их при разработке градостроительных прогнозов</w:t>
      </w:r>
      <w:r>
        <w:rPr/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Авторы используют методы историко-генетического и сравнительного анализа и экстраполяции.  В статье доказывается положение о том, что для прогноза </w:t>
      </w:r>
      <w:r>
        <w:rPr>
          <w:color w:val="000000"/>
        </w:rPr>
        <w:t>территориального развития городов в составе агломераций может быть применён метод экстраполяции, так как в этом случае  прослеживаются долговременные тенденции к срастанию близко расположенных городских образований. В то же время, города на межагломерационных территориях имеют более высокую степень вариативности развития, что требует применения других методов прогнозирования. По мнению авторов, это связано с тем, что функционально-планировочная структура городов может по-разному реагировать на многообразные локальные изменения внутри групповых систем населённых мест, в то время как выраженной тенденции к срастанию территорий соседних городских поселений не наблюдается</w:t>
      </w:r>
      <w:r>
        <w:rPr/>
        <w:t xml:space="preserve">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Данная статья имеет теоретическую значимость для градостроительства, 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Научная новизна результатов заключается в следующем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в подходе к рассмотрению городских агломераций и межагломерационных территорий как двух различных, но взаимодействующих градостроительных макросистем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в выявленном влиянии типа градостроительной макросистемы на  модели территориального роста городов в их составе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- в обосновании необходимости различных подходов к градостроительному прогнозированию городов в условиях ядра городской агломерации и групповой системы населённых мест на межагломерационной территории вследствие различной степени вариативности выявленных моделей их территориального рост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29845</wp:posOffset>
            </wp:positionV>
            <wp:extent cx="166624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Доцент кафедры Градостроительства</w:t>
      </w:r>
    </w:p>
    <w:p>
      <w:pPr>
        <w:pStyle w:val="Normal"/>
        <w:spacing w:lineRule="auto" w:line="312"/>
        <w:jc w:val="both"/>
        <w:rPr/>
      </w:pPr>
      <w:r>
        <w:rPr/>
        <w:t xml:space="preserve">ФГБОУ ВО «Московский архитектурный институт </w:t>
      </w:r>
    </w:p>
    <w:p>
      <w:pPr>
        <w:pStyle w:val="Normal"/>
        <w:rPr/>
      </w:pPr>
      <w:r>
        <w:rPr/>
        <w:t xml:space="preserve">(государственная академия)           </w:t>
        <w:tab/>
        <w:tab/>
        <w:tab/>
        <w:t xml:space="preserve"> __________________      </w:t>
      </w:r>
      <w:r>
        <w:rPr>
          <w:i/>
        </w:rPr>
        <w:t>Ф.С.Кудрявц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3:00Z</dcterms:created>
  <dc:creator>Home</dc:creator>
  <dc:description/>
  <cp:keywords/>
  <dc:language>en-US</dc:language>
  <cp:lastModifiedBy>U</cp:lastModifiedBy>
  <cp:lastPrinted>2022-04-12T14:57:00Z</cp:lastPrinted>
  <dcterms:modified xsi:type="dcterms:W3CDTF">2023-06-28T12:43:00Z</dcterms:modified>
  <cp:revision>3</cp:revision>
  <dc:subject/>
  <dc:title>РЕЦЕНЗИЯ</dc:title>
</cp:coreProperties>
</file>