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both"/>
        <w:rPr>
          <w:bCs/>
          <w:lang w:eastAsia="ar-SA"/>
        </w:rPr>
      </w:pPr>
      <w:r>
        <w:rPr/>
        <w:t>на статью</w:t>
      </w:r>
      <w:r>
        <w:rPr>
          <w:bCs/>
          <w:color w:val="333333"/>
          <w:shd w:fill="FFFFFF" w:val="clear"/>
        </w:rPr>
        <w:t xml:space="preserve"> «</w:t>
      </w:r>
      <w:r>
        <w:rPr/>
        <w:t xml:space="preserve">Сравнительный анализ архитектуры и городского планирования Восточного и Западного Берлина на примере Карл-Маркс-аллее и Ханзафиртеля в ХХ веке» студентов второго курса </w:t>
      </w:r>
      <w:r>
        <w:rPr>
          <w:bCs/>
          <w:lang w:eastAsia="ar-SA"/>
        </w:rPr>
        <w:t>ФГБУ ВО «Московский архитектурный институт (государственная академия)»:</w:t>
      </w:r>
      <w:r>
        <w:rPr/>
        <w:t xml:space="preserve"> Ю. М. Прокопенко и М. А. Ходакова Ж.А.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Представленная к публикации статья «Сравнительный анализ архитектуры и городского планирования Восточного и Западного Берлина на примере Карл-Маркс-аллее и Ханзафиртеля в ХХ веке» посвящена теме сравнения архитектурных и планировочных стратегий двух частей города Берлина. Проведенный в статье градостроительный анализ не только опирается на исторические тенденции появления уникальной архитектуры этих районов, но и выявляет проблему связей и взаимодействий в развитии городского пространства. Это пространство было единым урбанистическим пейзажем до Второй мировой войны с планами реконструкции города как единого целого. </w:t>
      </w:r>
    </w:p>
    <w:p>
      <w:pPr>
        <w:pStyle w:val="Normal"/>
        <w:ind w:firstLine="567"/>
        <w:jc w:val="both"/>
        <w:rPr/>
      </w:pPr>
      <w:r>
        <w:rPr/>
        <w:t>В статье подробно проанализированы пути развития этих частей города в послевоенное время и после объединения. Стратегия развития Восточного Берлина основывалась на архитектурных и градостроительных принципах, сформировавшихся в Советском Союзе – архитектура зданий воспроизводила классическую историческую архитектуру в духе социалистического реализма (в статье подробно рассматривается  реконструкция бульвара Шталиналлее). Западный Берлин и его район Ханзафиртель становятся площадкой для таких идей интернационального модернизма как радикальный отказ от плотной городской застройки, развитие концепции «города-сада» – модели, предполагающей создание свободных пространств с зеленой зоной между зданиями.</w:t>
      </w:r>
    </w:p>
    <w:p>
      <w:pPr>
        <w:pStyle w:val="Normal"/>
        <w:ind w:firstLine="567"/>
        <w:jc w:val="both"/>
        <w:rPr/>
      </w:pPr>
      <w:r>
        <w:rPr/>
        <w:t>В 1989 году, после объединения Берлина и соединения территорий Карл-Маркс-аллее и Ханзафиртель, началась реконструкция  некоторых объектов с целью создания гармоничного сочетания старого и нового.</w:t>
      </w:r>
    </w:p>
    <w:p>
      <w:pPr>
        <w:pStyle w:val="Normal"/>
        <w:ind w:firstLine="567"/>
        <w:jc w:val="both"/>
        <w:rPr/>
      </w:pPr>
      <w:r>
        <w:rPr/>
        <w:t>Необходимо отметить уникальность темы, глубокий градостроительный анализ «живых музеев архитектуры», а также важнейший вывод о том, что физическое и идеологическое разделение не разрушило единство города, а образовало своеобразную мозаику архитектурных стилей и идеологий. Своим исследованием авторы доказывают универсальность архитектурного языка и его способность к трансформации и адаптации в ответ на социально-политические изменения.</w:t>
      </w:r>
    </w:p>
    <w:p>
      <w:pPr>
        <w:pStyle w:val="Normal"/>
        <w:ind w:firstLine="567"/>
        <w:jc w:val="both"/>
        <w:rPr/>
      </w:pPr>
      <w:r>
        <w:rPr/>
        <w:t>Эта статья явилась продолжением научной работы по анализу городской среды, который проводили авторы, являясь студентами 1 курса Московского архитектурного института по дисциплине Технологии информационного моделирования в архитектуре ХХ</w:t>
      </w:r>
      <w:r>
        <w:rPr>
          <w:lang w:val="en-US"/>
        </w:rPr>
        <w:t>I</w:t>
      </w:r>
      <w:r>
        <w:rPr/>
        <w:t xml:space="preserve"> века кафедры ИТАрх.</w:t>
      </w:r>
    </w:p>
    <w:p>
      <w:pPr>
        <w:pStyle w:val="Normal"/>
        <w:ind w:firstLine="567"/>
        <w:jc w:val="both"/>
        <w:rPr>
          <w:i/>
          <w:i/>
        </w:rPr>
      </w:pPr>
      <w:r>
        <w:rPr/>
        <w:t>Статья является актуальной, имеет безусловную теоретическую ценность в плане проведённого градостроительного анализа, основы которого, были получены авторами на первом курсе в модуле «</w:t>
      </w:r>
      <w:r>
        <w:rPr>
          <w:lang w:val="en-US"/>
        </w:rPr>
        <w:t>AutoCad</w:t>
      </w:r>
      <w:r>
        <w:rPr/>
        <w:t xml:space="preserve">» факультатива «Технологии информационного моделирования в архитектуре </w:t>
      </w:r>
      <w:r>
        <w:rPr>
          <w:lang w:val="en-US"/>
        </w:rPr>
        <w:t>XXI</w:t>
      </w:r>
      <w:r>
        <w:rPr/>
        <w:t xml:space="preserve"> века». А также практическую значимость для решения градостроительных задач с использованием программы </w:t>
      </w:r>
      <w:r>
        <w:rPr>
          <w:lang w:val="en-US"/>
        </w:rPr>
        <w:t>AutoCad</w:t>
      </w:r>
      <w:r>
        <w:rPr/>
        <w:t xml:space="preserve"> как графического инструмента моделирования и презентации результатов исследования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/>
        <w:t>Материал хорошо структурирован, изложен живо хорошим литературным языком, с правильной терминологией градостроительного анализа. Текст сопровождается, качественно выполненными иллюстрациями: фотоматериалами и авторскими графическими листами, что способствует убедительности представленных результатов исследования.</w:t>
      </w:r>
    </w:p>
    <w:p>
      <w:pPr>
        <w:pStyle w:val="Normal"/>
        <w:ind w:firstLine="567"/>
        <w:jc w:val="both"/>
        <w:rPr/>
      </w:pPr>
      <w:r>
        <w:rPr/>
        <w:t>Статья рекомендуется к публикации в сборнике «Наука, образование и экспериментальное проектирование. Труды МАРХИ» – 2023.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 xml:space="preserve">ФГБОУ ВО «Московский архитектурный институт </w:t>
      </w:r>
    </w:p>
    <w:p>
      <w:pPr>
        <w:pStyle w:val="Normal"/>
        <w:ind w:firstLine="567"/>
        <w:rPr/>
      </w:pPr>
      <w:r>
        <w:rPr/>
        <w:t xml:space="preserve">(государственная академия </w:t>
      </w:r>
    </w:p>
    <w:p>
      <w:pPr>
        <w:pStyle w:val="Normal"/>
        <w:ind w:firstLine="567"/>
        <w:rPr/>
      </w:pPr>
      <w:r>
        <w:rPr/>
        <w:t>Кандидат архитектуры, доцент</w:t>
      </w:r>
    </w:p>
    <w:p>
      <w:pPr>
        <w:pStyle w:val="Normal"/>
        <w:ind w:firstLine="56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680</wp:posOffset>
            </wp:positionH>
            <wp:positionV relativeFrom="paragraph">
              <wp:posOffset>635</wp:posOffset>
            </wp:positionV>
            <wp:extent cx="1412240" cy="539115"/>
            <wp:effectExtent l="0" t="0" r="0" b="0"/>
            <wp:wrapNone/>
            <wp:docPr id="1" name="факсимиле Роч сине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ксимиле Роч сине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ник РААСН</w:t>
      </w:r>
    </w:p>
    <w:p>
      <w:pPr>
        <w:pStyle w:val="Normal"/>
        <w:ind w:firstLine="567"/>
        <w:rPr/>
      </w:pPr>
      <w:r>
        <w:rPr/>
        <w:t xml:space="preserve">Зав. кафедрой ИТАрх МАРХИ </w:t>
        <w:tab/>
        <w:tab/>
        <w:tab/>
        <w:tab/>
        <w:tab/>
        <w:t xml:space="preserve">      Рочегова Н.А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53:00Z</dcterms:created>
  <dc:creator>Home</dc:creator>
  <dc:description/>
  <dc:language>en-US</dc:language>
  <cp:lastModifiedBy>U</cp:lastModifiedBy>
  <cp:lastPrinted>2023-05-30T13:52:00Z</cp:lastPrinted>
  <dcterms:modified xsi:type="dcterms:W3CDTF">2023-07-10T11:53:00Z</dcterms:modified>
  <cp:revision>2</cp:revision>
  <dc:subject/>
  <dc:title>РЕЦЕНЗИЯ</dc:title>
</cp:coreProperties>
</file>