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 статью «Виртуальный музей ДОСААФ и перспективы его развития» доцентов </w:t>
      </w:r>
      <w:r>
        <w:rPr>
          <w:bCs/>
          <w:lang w:eastAsia="ar-SA"/>
        </w:rPr>
        <w:t>кафедры «Информационные технологии в архитектуре», ФГБУ ВО «Московский архитектурный институт (государственная академия)» Степанова Георгия Сергеевича и Степановой Ольги Григорьевны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Представленная к публикации статья Степановых Георгия Сергеевича и Ольги Григорьевны на тему «Виртуальный музей ДОСААФ и перспективы его развития» обращает внимание на актуализацию роли виртуальных объектов культуры, в частности виртуальных музеев в жизни общества, и выявляет проблему технологического обеспечения процесса создания подобных музее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Авторы статьи видят одно из решений этой проблемы в совершенствовании технологий и инструментов визуализации и навигации; в привлечении в выставочные проекты большого  объема информационного и визуального контента, а также его хранении на удаленных серверах; в объединении реального и виртуального экспозиционного пространства; в использовании технологии сферических панорам и презентации результатов в виртуальной среде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татья является актуальной, имеет теоретическую ценность, т.к. инновационные предложения авторов, апробированные в личной проектной практике, могут служить теоретической базой для аналогичных проектных разработок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/>
        <w:t>Практическую ценность материал представляет не только для создания новых виртуальных музейных и выставочных экспозиций, но и для создания на платформе (сайте) ДОСААФ уникального игрового обучающего веб пространства для привлечения школьной и подростковой аудитории, которая в игровой форме наилучшим образом усваивает знания и навык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Материал изложен последовательно, хорошим литературным языком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  <w:t>Кандидат архитектуры, доцент</w:t>
      </w:r>
    </w:p>
    <w:p>
      <w:pPr>
        <w:pStyle w:val="Normal"/>
        <w:ind w:firstLine="709"/>
        <w:rPr/>
      </w:pPr>
      <w:r>
        <w:rPr/>
        <w:t>советник РААСН</w:t>
      </w:r>
    </w:p>
    <w:p>
      <w:pPr>
        <w:pStyle w:val="Normal"/>
        <w:ind w:firstLine="709"/>
        <w:rPr/>
      </w:pPr>
      <w:r>
        <w:rPr/>
        <w:t>Зав. кафедрой ИТАрх МАРХИ</w:t>
      </w:r>
    </w:p>
    <w:p>
      <w:pPr>
        <w:pStyle w:val="Normal"/>
        <w:ind w:left="4248" w:firstLine="709"/>
        <w:rPr/>
      </w:pPr>
      <w:r>
        <w:rPr/>
        <w:drawing>
          <wp:inline distT="0" distB="0" distL="0" distR="0">
            <wp:extent cx="141287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color w:val="000000"/>
        </w:rPr>
        <w:t>Рочегова Н.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ФГБОУ ВО «Московский архитектурный институт </w:t>
      </w:r>
    </w:p>
    <w:p>
      <w:pPr>
        <w:pStyle w:val="Normal"/>
        <w:ind w:firstLine="709"/>
        <w:rPr/>
      </w:pPr>
      <w:r>
        <w:rPr/>
        <w:t>(государственная акаде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3:00Z</dcterms:created>
  <dc:creator>Home</dc:creator>
  <dc:description/>
  <dc:language>en-US</dc:language>
  <cp:lastModifiedBy>U</cp:lastModifiedBy>
  <cp:lastPrinted>2023-05-30T13:52:00Z</cp:lastPrinted>
  <dcterms:modified xsi:type="dcterms:W3CDTF">2023-08-08T11:43:00Z</dcterms:modified>
  <cp:revision>2</cp:revision>
  <dc:subject/>
  <dc:title>РЕЦЕНЗИЯ</dc:title>
</cp:coreProperties>
</file>